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5 заседания комиссии по соблюдению требований к служебному поведению муниципальных служащих и урегулированию конфликта интересов от 20.09.2022 г.</w:t>
      </w:r>
    </w:p>
    <w:p>
      <w:pPr>
        <w:pStyle w:val="Style14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уведомления государственного казенного учреждения «Хозяйственный комплекс Администрации Правительства Кузбасса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общества с ограниченной ответственностью «ДСК-Энерго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 по пункту 1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я государственного казенного учреждения «Хозяйственный комплекс Администрации Правительства Кузбасса»  о приеме на работу бывшего муниципального служащего ФИО, замещавшего должность муниципальной службы начальника управления администрации Анжеро-Судженского городского округа, на должность начальника отдела организации закупок (часть 3 статьи 64.1 Трудового кодекса Российской Федерации РФ). Изучив представленное уведомления государственного казенного учреждения «Хозяйственный комплекс Администрации Правительства Кузбасса» и должностную инструкцию начальника управления администрации Анжеро-Судженского городского округа решили дать согласие ФИО на замещение должности начальника отдела организации закупок, т.к. отдельные функции по управлению государственным казенным учреждением «Хозяйственный комплекс Администрации Правительства Кузбасса» не входили в его должностные (служебные) обязанности при замещении должности муниципальной службы начальника управления администрации Анжеро-Судж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 по пункту 2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е общества с ограниченной ответственностью «ДСК-Энерго» о приеме на работу бывшего муниципального служащего ФИО, замещавшего должность муниципальной службы заместителя начальника управления администрации Анжеро-Судженского городского округа, на должность ведущего инженера по технологическим присоединениям Аппарата при руководстве (часть 3 статьи 64.1 Трудового кодекса Российской Федерации РФ). Изучив представленное уведомление общества с ограниченной ответственностью «ДСК-Энерго» и должностную инструкцию заместителя начальника управления администрации Анжеро-Судженского городского округа решили дать согласие ФИО на замещение должности ведущего инженера по технологическим присоединениям Аппарата при руководстве, т.к. отдельные функции по управлению обществом с ограниченной ответственностью «ДСК-Энерго» не входили в его должностные (служебные) обязанности при замещении должности муниципальной службы заместителя начальника управления администрации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hyperlink" Target="consultantplus://offline/ref=41391E17BD09214D97DF9B454628D1E05B4DFDDC97C3F820D3887B170F43DE732CAEEEA8F9F22C03ACCD99U54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0:00Z</dcterms:created>
  <dc:creator>*</dc:creator>
  <dc:description/>
  <cp:keywords/>
  <dc:language>en-US</dc:language>
  <cp:lastModifiedBy>Щупилина Е.В.</cp:lastModifiedBy>
  <cp:lastPrinted>2022-04-28T17:17:00Z</cp:lastPrinted>
  <dcterms:modified xsi:type="dcterms:W3CDTF">2023-06-14T07:30:00Z</dcterms:modified>
  <cp:revision>2</cp:revision>
  <dc:subject/>
  <dc:title/>
</cp:coreProperties>
</file>